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Деловая программа межрегионального  форума «Кладовая ремес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 ноября 2019 г. Деловой центр Вятской ТПП (г. Киров, ул. Профсоюзная, 4)</w:t>
      </w:r>
    </w:p>
    <w:tbl>
      <w:tblPr>
        <w:tblW w:w="107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6"/>
        <w:gridCol w:w="2369"/>
        <w:gridCol w:w="42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ыступающий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глый стол на тему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и развитие народных художественных промыслов Кировской област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– 10.0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я участнико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енный кофе-брей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 – 10.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ряжева Наталья Михайл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министр экономического развития и поддержки предпринимательства Кир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ипатников Николай Михай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езидент Вятской ТПП — модера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 – 10.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сударственная поддержка народных художественных промыслов на региональном уровне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галакова Лариса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меститель министра экономического развития и поддержки предпринимательства Кир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20 – 10.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уристский сувенир и его значение в продвижении территории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юшенкова Елена Владими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ирект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БУ "Центр развития туризма Кировской области"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– 10.4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трасли НХП в сельских поселения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министерства сельского хозяйства и продовольствия Кир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 – 10.5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офессиональная переподготовка кадров для сферы НХП в рамках национального проекта «Демография»  (</w:t>
            </w:r>
            <w:r>
              <w:rPr>
                <w:rFonts w:cs="Times New Roman" w:ascii="Times New Roman" w:hAnsi="Times New Roman"/>
              </w:rPr>
              <w:t>профессиональное обучение граждан предпенсионного возраста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увшинова Елена Льв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иректор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зимут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 – 11.0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общеобразовательных организаций с предприятиями НХП в части оснащения наглядными дидактическими материалами с целью изучения культуры и искусства народов Росс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юкаев Алексей Анатоль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едседатель Правления НП «Народные Художественные Промыслы и Ремесла Вятк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– 11.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движение изделий народных художественных промыслов на внутренние и внешние рынк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еленцова Мария Александ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иректор Центра поддержки экспорта Кир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 – 12.0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обмен мнения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и предприятий – производителей НХ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3.0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тер-класс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му продвижения изделий НХП через интернет-торговл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 16.0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"Как построить системный онлайн-бизнес в сфере handmade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 Вирта – спикер (г. Москв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60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1:00Z</dcterms:created>
  <dc:creator>Igor</dc:creator>
  <dc:description/>
  <cp:keywords/>
  <dc:language>en-US</dc:language>
  <cp:lastModifiedBy>Матюшкина Ирина Николаевна</cp:lastModifiedBy>
  <cp:lastPrinted>2019-04-18T12:15:00Z</cp:lastPrinted>
  <dcterms:modified xsi:type="dcterms:W3CDTF">2019-10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